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84"/>
        <w:jc w:val="left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eastAsia="zh-CN"/>
        </w:rPr>
        <w:t>：</w:t>
      </w:r>
    </w:p>
    <w:p>
      <w:pPr>
        <w:pStyle w:val="P0"/>
        <w:snapToGrid w:val="false"/>
        <w:spacing w:lineRule="auto" w:line="384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公共管理学院国家奖学金评比时间安排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3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度安排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个人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UB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在线申请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8: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交纸质材料至学院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包括：《研究生国家奖学金申请审批表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《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管理学院国家奖学金申请表》、《学生个人事迹书面材料》及成绩成果证明材料等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7: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公示及申请人材料互审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于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奖现场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，时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以内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84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奖名单院系公示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国奖答辩</w:t>
      </w:r>
      <w:r>
        <w:rPr>
          <w:rFonts w:ascii="宋体" w:hAnsi="宋体" w:cs="宋体"/>
          <w:sz w:val="28"/>
          <w:szCs w:val="28"/>
          <w:lang w:eastAsia="zh-CN"/>
        </w:rPr>
        <w:t>具体时间根据实际情况可能会有微调，请关注后续通知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现场答辩内容仅限学习成绩、科研和创新实践成果及发表论文，严格控制个人答辩时间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6:00Z</dcterms:created>
  <dc:creator>abmin</dc:creator>
  <dc:description/>
  <dc:language>en-US</dc:language>
  <cp:lastModifiedBy>xxs</cp:lastModifiedBy>
  <dcterms:modified xsi:type="dcterms:W3CDTF">2016-09-22T13:48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