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/>
          <w:bCs/>
          <w:sz w:val="30"/>
          <w:szCs w:val="30"/>
        </w:rPr>
        <w:t>华中科技大学</w:t>
      </w:r>
      <w:r>
        <w:rPr>
          <w:rFonts w:eastAsia="黑体;SimHei"/>
          <w:bCs/>
          <w:sz w:val="30"/>
          <w:szCs w:val="30"/>
        </w:rPr>
        <w:t>2015-2016</w:t>
      </w:r>
      <w:r>
        <w:rPr>
          <w:rFonts w:eastAsia="黑体;SimHei"/>
          <w:bCs/>
          <w:sz w:val="30"/>
          <w:szCs w:val="30"/>
        </w:rPr>
        <w:t>年度“三好研究生标兵”评选</w:t>
      </w:r>
    </w:p>
    <w:p>
      <w:pPr>
        <w:pStyle w:val="Normal"/>
        <w:spacing w:lineRule="exact" w:line="340" w:before="0" w:after="156"/>
        <w:jc w:val="center"/>
        <w:rPr/>
      </w:pPr>
      <w:r>
        <w:rPr/>
        <w:t>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1080"/>
        <w:gridCol w:w="792"/>
        <w:gridCol w:w="573"/>
        <w:gridCol w:w="255"/>
        <w:gridCol w:w="720"/>
        <w:gridCol w:w="1080"/>
        <w:gridCol w:w="360"/>
        <w:gridCol w:w="1037"/>
      </w:tblGrid>
      <w:tr>
        <w:trPr>
          <w:trHeight w:val="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者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（硕、博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学习表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课程成绩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平均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学生总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专业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得分</w:t>
            </w:r>
            <w:r>
              <w:rPr>
                <w:rFonts w:eastAsia="仿宋_GB2312;仿宋"/>
                <w:sz w:val="24"/>
              </w:rPr>
              <w:t>=10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仿宋_GB2312;仿宋"/>
                <w:sz w:val="24"/>
              </w:rPr>
              <w:t>×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sz w:val="24"/>
              </w:rPr>
              <w:t>成绩比值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560" w:firstLine="140"/>
              <w:rPr/>
            </w:pPr>
            <w:r>
              <w:rPr>
                <w:rFonts w:eastAsia="楷体_GB2312;楷体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;楷体"/>
                <w:sz w:val="28"/>
              </w:rPr>
              <w:t>（院系教务部门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;楷体"/>
                <w:sz w:val="28"/>
              </w:rPr>
              <w:t>　　　　　　　　　　　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信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项得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术科研</w:t>
            </w:r>
          </w:p>
        </w:tc>
      </w:tr>
      <w:tr>
        <w:trPr>
          <w:trHeight w:val="3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论文发表</w:t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期刊发表论文（第一作者或第二作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类期刊发表论文（第一作者或第二作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类期刊发表论文（第一作者或第二作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类期刊发表论文（第一作者或第二作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全国中文核心期刊论文（北大标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论文（限报一篇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学术著作</w:t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版学术专著（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正式出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版学术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、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正式出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学术专著（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正式出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版学术专著（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以上正式出版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学术比赛获奖</w:t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国家自然科学一等奖、二等奖、三等奖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国际技术发明一等奖、二等奖、三等奖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国家科学技术进步一等奖、二等奖、三等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省部级科技进步一等奖、二等奖、三等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全国性学术比赛（挑战杯等）获奖者，一等奖（含特等奖）、二等奖、三等奖 （注：一等奖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二等奖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三等奖含其它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省部级比赛（挑战杯等）获奖者，一等奖、二等奖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“学术十杰”、“科技十佳”荣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参与（主持）课题</w:t>
            </w:r>
          </w:p>
        </w:tc>
      </w:tr>
      <w:tr>
        <w:trPr>
          <w:trHeight w:val="26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国家级重点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国家级一般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省部级重点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省部级一般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教育部博士生学术新人奖资助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研究生创新创业基金、博士学位论文创新基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专利</w:t>
            </w:r>
          </w:p>
        </w:tc>
      </w:tr>
      <w:tr>
        <w:trPr>
          <w:trHeight w:val="26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发明专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实用新型专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外观设计专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项小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表现部分总分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学生工作与身体素质</w:t>
            </w:r>
          </w:p>
        </w:tc>
      </w:tr>
      <w:tr>
        <w:trPr>
          <w:trHeight w:val="32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以上（不含校级）主要学生干部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主席、常务副主席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副主席、其他学生社团会长、院系研究生会主席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级研究生会部长、其他学生社团副会长、院系研究生会副主席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校研究生会副部长、其他学生社团部长、院系研究生会部长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担任班级班长、党支部书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国家级社会活动、社会实践、各类体育文艺比赛三等奖以上（含三等奖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省级社会活动、社会实践、各类体育文艺比赛三等奖以上（含三等奖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校级及校级以上社会活动、社会实践、各类文艺比赛三等奖以上（含三等奖）或其他荣誉称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省级以上优秀学生干部称号（含省级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得校级优秀研究生干部称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获校运动会、足球赛、篮球赛等比赛个人项目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名，集体项目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  <w:t>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与身体素质部分总分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评者自评阶段最终得分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2:00Z</dcterms:created>
  <dc:creator>mw</dc:creator>
  <dc:description/>
  <cp:keywords/>
  <dc:language>en-US</dc:language>
  <cp:lastModifiedBy>AutoBVT</cp:lastModifiedBy>
  <dcterms:modified xsi:type="dcterms:W3CDTF">2016-09-20T01:22:00Z</dcterms:modified>
  <cp:revision>2</cp:revision>
  <dc:subject/>
  <dc:title>华中科技大学2008—2009年度“三好研究生标兵”评选</dc:title>
</cp:coreProperties>
</file>