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宁夏区委党校 宁夏行政学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博士研究生</w:t>
      </w:r>
      <w:r>
        <w:rPr>
          <w:rFonts w:ascii="宋体;SimSun" w:hAnsi="宋体;SimSun" w:cs="宋体;SimSun"/>
          <w:b/>
          <w:sz w:val="44"/>
          <w:szCs w:val="44"/>
        </w:rPr>
        <w:t>招聘</w:t>
      </w:r>
      <w:r>
        <w:rPr>
          <w:rFonts w:ascii="宋体;SimSun" w:hAnsi="宋体;SimSun" w:cs="宋体;SimSun"/>
          <w:b/>
          <w:sz w:val="44"/>
          <w:szCs w:val="44"/>
        </w:rPr>
        <w:t>简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4"/>
        </w:rPr>
        <w:t>为进一步加快推进人才强校战略实施，推动党校事业可持续发展，根据《宁夏回族自治区事业单位公开招聘工作人员实施办法》（宁党办</w:t>
      </w:r>
      <w:r>
        <w:rPr>
          <w:rFonts w:eastAsia="仿宋_GB2312" w:ascii="仿宋_GB2312" w:hAnsi="仿宋_GB2312"/>
          <w:sz w:val="24"/>
        </w:rPr>
        <w:t>[2006]35</w:t>
      </w:r>
      <w:r>
        <w:rPr>
          <w:rFonts w:ascii="仿宋_GB2312" w:hAnsi="仿宋_GB2312" w:eastAsia="仿宋_GB2312"/>
          <w:sz w:val="24"/>
        </w:rPr>
        <w:t>号）和《关于进一步发挥现有人才作用和引进急需紧缺人才的若干规定》（宁党办</w:t>
      </w:r>
      <w:r>
        <w:rPr>
          <w:rFonts w:eastAsia="仿宋_GB2312" w:ascii="仿宋_GB2312" w:hAnsi="仿宋_GB2312"/>
          <w:sz w:val="24"/>
        </w:rPr>
        <w:t>[2009]47</w:t>
      </w:r>
      <w:r>
        <w:rPr>
          <w:rFonts w:ascii="仿宋_GB2312" w:hAnsi="仿宋_GB2312" w:eastAsia="仿宋_GB2312"/>
          <w:sz w:val="24"/>
        </w:rPr>
        <w:t>号）相关规定，结合宁夏党校实际，制定本简章。</w:t>
      </w:r>
    </w:p>
    <w:p>
      <w:pPr>
        <w:pStyle w:val="Normal"/>
        <w:numPr>
          <w:ilvl w:val="0"/>
          <w:numId w:val="0"/>
        </w:numPr>
        <w:spacing w:lineRule="exact" w:line="340"/>
        <w:ind w:firstLine="560"/>
        <w:outlineLvl w:val="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招聘对象及条件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全日制博士研究生（含往届毕业生），应聘人员应具备下列基本条件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遵纪守法，品行端正，具有良好的思想政治素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国家承认的全日制博士研究生学历及学位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自觉遵守党的政治纪律，具有较高的思想政治素质和理论水平，能胜任党校教学科研工作。 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年龄一般在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身体健康，符合聘用体检标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符合《自治区党校公开招聘急需紧缺高层次专业技术人才计划一览表》注明的其他条件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二、招聘岗位、职数及要求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"/>
        <w:gridCol w:w="2825"/>
        <w:gridCol w:w="1575"/>
        <w:gridCol w:w="1549"/>
        <w:gridCol w:w="1496"/>
      </w:tblGrid>
      <w:tr>
        <w:trPr>
          <w:trHeight w:val="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资格及条件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岗位相关的其他要求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社会主义与国际共产主义运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理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政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史（党的建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</w:tbl>
    <w:p>
      <w:pPr>
        <w:pStyle w:val="Normal"/>
        <w:spacing w:lineRule="exact" w:line="3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聘方式及程序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发布招聘信息、面谈、签订招聘意向书、资格复审、面试、考察、体检、拟定聘用对象、公示、办理聘用手续等程序开展招聘工作。</w:t>
      </w:r>
    </w:p>
    <w:p>
      <w:pPr>
        <w:pStyle w:val="Normal"/>
        <w:spacing w:lineRule="exact" w:line="300"/>
        <w:ind w:firstLine="551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发布招聘信息。</w:t>
      </w:r>
      <w:r>
        <w:rPr>
          <w:rFonts w:ascii="仿宋_GB2312" w:hAnsi="仿宋_GB2312" w:eastAsia="仿宋_GB2312"/>
          <w:sz w:val="24"/>
        </w:rPr>
        <w:t>发布招聘信息和简章，接受应聘人员咨询。</w:t>
      </w:r>
    </w:p>
    <w:p>
      <w:pPr>
        <w:pStyle w:val="Normal"/>
        <w:widowControl/>
        <w:spacing w:lineRule="exact" w:line="300"/>
        <w:ind w:firstLine="551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签订招聘意向书。</w:t>
      </w:r>
      <w:r>
        <w:rPr>
          <w:rFonts w:ascii="仿宋_GB2312" w:hAnsi="仿宋_GB2312" w:eastAsia="仿宋_GB2312"/>
          <w:sz w:val="24"/>
        </w:rPr>
        <w:t>应聘人员须向招聘小组提供个人简历，通过面谈，符合双方条件的签订招聘意向协议书。</w:t>
      </w:r>
    </w:p>
    <w:p>
      <w:pPr>
        <w:pStyle w:val="Normal"/>
        <w:widowControl/>
        <w:spacing w:lineRule="exact" w:line="300"/>
        <w:ind w:firstLine="551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资格复审。</w:t>
      </w:r>
      <w:r>
        <w:rPr>
          <w:rFonts w:ascii="仿宋_GB2312" w:hAnsi="仿宋_GB2312" w:eastAsia="仿宋_GB2312"/>
          <w:sz w:val="24"/>
        </w:rPr>
        <w:t>签订招聘意向协议书的应聘人员面试前进行资格复审，须提供以下材料：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身份证的原件、复印件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大学本科毕业证、学位证的原件、复印件；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硕士研究生毕业证、学位证的原件、复印件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博士研究生毕业证、学位证的原件、复印件；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职人员需提交所在单位出具的同意参加应聘的介绍信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研成果的原件、复印件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资格复审结束时仍未提交有关材料的，视为放弃。应聘人员对个人简历的真实性负责，凡发现应聘者不符合应聘条件的，一律取消应聘资格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62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四）面试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取试讲的方式进行。主要考察应聘者的专业知识、思维能力、课堂控制力、语言表达能力、举止仪表等基本素质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时间另行通知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51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五）体检</w:t>
      </w:r>
    </w:p>
    <w:p>
      <w:pPr>
        <w:pStyle w:val="Normal"/>
        <w:widowControl/>
        <w:spacing w:lineRule="exact" w:line="300"/>
        <w:ind w:firstLine="470"/>
        <w:rPr/>
      </w:pPr>
      <w:r>
        <w:rPr>
          <w:rFonts w:ascii="仿宋_GB2312" w:hAnsi="仿宋_GB2312" w:eastAsia="仿宋_GB2312"/>
          <w:sz w:val="24"/>
        </w:rPr>
        <w:t>体检由宁夏党校负责组织实施，参照《国家公务员录用体检通用标准（试行）》（国人部发〔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号）有关规定执行。体检费用由应聘者承担。因体检不合格或自动放弃体检的，从参加该岗位应聘者中按照面试成绩由高分到低分依次递补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51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六）考察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检合格人员确定为考察对象，考察方式主要是到其毕业院校或原聘用单位进行实地调查或函调，核实学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了解其政治思想、德才表现、工作能力、遵纪守法等情况。考察不合格者，按应聘同一岗位综合成绩排名先后依次等额递补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9"/>
        <w:outlineLvl w:val="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聘用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聘用人员按规定实行试用期制度，试用期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，包括在聘用合同期限内。试用期满考核合格的，予以正式聘用，签订《事业单位聘用合同》并纳入全额预算事业编制管理，不合格的，取消聘用资格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9"/>
        <w:outlineLvl w:val="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相关待遇 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享受国家和宁夏回族自治区规定的工资福利、医疗保险、住房公积金等相关待遇；奖励性绩效工资按宁夏党校有关文件执行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次性提供安家费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元，科研启动资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，优先分配经济适用住房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无房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租房补贴</w:t>
      </w:r>
      <w:r>
        <w:rPr>
          <w:rFonts w:eastAsia="仿宋_GB2312" w:ascii="仿宋_GB2312" w:hAnsi="仿宋_GB2312"/>
          <w:sz w:val="24"/>
        </w:rPr>
        <w:t>1.8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配置台式电脑、笔记本电脑各一台。</w:t>
      </w:r>
    </w:p>
    <w:p>
      <w:pPr>
        <w:pStyle w:val="Normal"/>
        <w:widowControl/>
        <w:spacing w:lineRule="exact" w:line="300"/>
        <w:ind w:firstLine="47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考核合格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可评定为讲师。获得讲师专业技术职务任职资格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，可按照《宁夏回族自治区党校教师中高级专业技术职务任职资格评审条件》（宁人社发［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284</w:t>
      </w:r>
      <w:r>
        <w:rPr>
          <w:rFonts w:ascii="仿宋_GB2312" w:hAnsi="仿宋_GB2312" w:eastAsia="仿宋_GB2312"/>
          <w:sz w:val="24"/>
        </w:rPr>
        <w:t>号）申报副教授专业技术职务任职资格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ind w:firstLine="47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951-6660163, 13995316816</w:t>
      </w:r>
      <w:r>
        <w:rPr>
          <w:rFonts w:ascii="仿宋_GB2312" w:hAnsi="仿宋_GB2312" w:eastAsia="仿宋_GB2312"/>
          <w:sz w:val="24"/>
        </w:rPr>
        <w:t>（杨老师）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1668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51-666016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5109516635</w:t>
      </w:r>
      <w:r>
        <w:rPr>
          <w:rFonts w:ascii="仿宋_GB2312" w:hAnsi="仿宋_GB2312" w:eastAsia="仿宋_GB2312"/>
          <w:sz w:val="24"/>
        </w:rPr>
        <w:t>（张老师）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nxdxrsc@163.com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15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9:00Z</dcterms:created>
  <dc:creator>微软用户</dc:creator>
  <dc:description/>
  <cp:keywords/>
  <dc:language>en-US</dc:language>
  <cp:lastModifiedBy>Lenovo User</cp:lastModifiedBy>
  <cp:lastPrinted>2014-10-31T12:57:00Z</cp:lastPrinted>
  <dcterms:modified xsi:type="dcterms:W3CDTF">2015-05-12T01:42:00Z</dcterms:modified>
  <cp:revision>4</cp:revision>
  <dc:subject/>
  <dc:title>自治区党校二○一○年上半年公开招聘</dc:title>
</cp:coreProperties>
</file>