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新魏"/>
          <w:sz w:val="44"/>
        </w:rPr>
      </w:pPr>
      <w:r>
        <w:rPr>
          <w:rFonts w:ascii="华文新魏" w:hAnsi="华文新魏" w:cs="华文新魏" w:eastAsia="华文新魏"/>
          <w:sz w:val="44"/>
        </w:rPr>
        <w:t>就业协议书领取说明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本人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___________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，公共管理学院</w:t>
      </w:r>
      <w:r>
        <w:rPr>
          <w:rFonts w:eastAsia="仿宋_GB2312;Arial Unicode MS" w:cs="仿宋_GB2312;Arial Unicode MS" w:ascii="仿宋_GB2312;Arial Unicode MS" w:hAnsi="仿宋_GB2312;Arial Unicode MS"/>
          <w:color w:val="FF6600"/>
          <w:sz w:val="32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级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___________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专业硕士生，现已领取就业协议书，并已知晓如下事宜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就业协议书是我和用人单位在正式确立劳动人事关系前，经双方选择，在规定期限内就确定就业关系、明确双方权利和义务而达成的书面协议，是进行毕业生就业管理、编制就业方案以及毕业生办理落户手续等有关事项的重要依据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在签署就业协议书时，我已经了解用人单位的基本情况。（包括编制指标、人事权、档案、是否提供落户、薪酬与五险一金等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我承诺不发生下列行为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将自己的协议书借与他人使用或使用他人协议书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谎报协议书遗失申请补发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自行翻印协议书或复印空白协议书并使用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不按解约程序办理解约，向单位或学校无理取闹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向用人单位隐瞒事情，骗取用人单位签订或解除协议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其它给学校或学院声誉或毕业生整体利益带来不利影响的行为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学院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前不批准违约。我将认真考虑自己的职业规划，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前不申请违约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20"/>
        <w:jc w:val="right"/>
        <w:rPr>
          <w:sz w:val="32"/>
        </w:rPr>
      </w:pPr>
      <w:r>
        <w:rPr>
          <w:sz w:val="32"/>
        </w:rPr>
        <w:t>领取人签字：</w:t>
      </w:r>
      <w:r>
        <w:rPr>
          <w:sz w:val="32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4905" w:leader="none"/>
        </w:tabs>
        <w:spacing w:lineRule="exact" w:line="520"/>
        <w:ind w:firstLine="4000"/>
        <w:rPr>
          <w:sz w:val="32"/>
        </w:rPr>
      </w:pPr>
      <w:r>
        <w:rPr>
          <w:sz w:val="32"/>
        </w:rPr>
        <w:t>FINGERPRINT</w:t>
      </w:r>
      <w:r>
        <w:rPr>
          <w:sz w:val="32"/>
        </w:rPr>
        <w:t>：</w:t>
      </w:r>
    </w:p>
    <w:p>
      <w:pPr>
        <w:pStyle w:val="Normal"/>
        <w:spacing w:lineRule="exact" w:line="520"/>
        <w:jc w:val="right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6:00Z</dcterms:created>
  <dc:creator>2012</dc:creator>
  <dc:description/>
  <dc:language>en-US</dc:language>
  <cp:lastModifiedBy>2012</cp:lastModifiedBy>
  <dcterms:modified xsi:type="dcterms:W3CDTF">2014-10-14T03:57:00Z</dcterms:modified>
  <cp:revision>1</cp:revision>
  <dc:subject/>
  <dc:title/>
</cp:coreProperties>
</file>